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30. F. Policj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093"/>
              <w:gridCol w:w="4038"/>
              <w:gridCol w:w="1491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Punkty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40100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33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4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2899</w:t>
                  </w:r>
                </w:p>
              </w:tc>
              <w:tc>
                <w:tcPr>
                  <w:tcW w:w="4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20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2:00:49Z</dcterms:modified>
  <cp:revision>1</cp:revision>
  <dc:subject/>
  <dc:title>ListaRankingowa</dc:title>
</cp:coreProperties>
</file>