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25M. Były funkcjonariusz po upływie 5 lat KONTRAK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49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2957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98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1:59:56Z</dcterms:modified>
  <cp:revision>1</cp:revision>
  <dc:subject/>
  <dc:title>ListaRankingowa</dc:title>
</cp:coreProperties>
</file>