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25I. Były funkcjonariusz po upływie 5 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0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093"/>
              <w:gridCol w:w="4038"/>
              <w:gridCol w:w="1491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Punkty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423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1814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1:57:37Z</dcterms:modified>
  <cp:revision>1</cp:revision>
  <dc:subject/>
  <dc:title>ListaRankingowa</dc:title>
</cp:coreProperties>
</file>