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20. F. Policj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2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093"/>
              <w:gridCol w:w="4038"/>
              <w:gridCol w:w="1511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Punkty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4152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4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8498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43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489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4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98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4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28855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381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811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7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1811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5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730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97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284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1765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7342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3998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2275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3849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747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8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17228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7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6911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6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335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6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6284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46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842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369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749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6746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852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00202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4028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8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346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7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33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6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0585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6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3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6196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5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510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04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1:55:52Z</dcterms:modified>
  <cp:revision>2</cp:revision>
  <dc:subject/>
  <dc:title>ListaRankingowa</dc:title>
</cp:coreProperties>
</file>