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17"/>
        <w:gridCol w:w="959"/>
        <w:gridCol w:w="375"/>
        <w:gridCol w:w="480"/>
        <w:gridCol w:w="336"/>
        <w:gridCol w:w="2763"/>
        <w:gridCol w:w="921"/>
        <w:gridCol w:w="2137"/>
        <w:gridCol w:w="544"/>
        <w:gridCol w:w="48"/>
        <w:gridCol w:w="102"/>
      </w:tblGrid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7"/>
            </w:tblGrid>
            <w:tr>
              <w:trPr>
                <w:trHeight w:val="305" w:hRule="atLeast"/>
              </w:trPr>
              <w:tc>
                <w:tcPr>
                  <w:tcW w:w="237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Lista kandydat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/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2"/>
            </w:tblGrid>
            <w:tr>
              <w:trPr>
                <w:trHeight w:val="260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.0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7"/>
            </w:tblGrid>
            <w:tr>
              <w:trPr>
                <w:trHeight w:val="260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ZATWIERDZ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Termin dobo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12-05-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Rodzaj służb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25L. Były funkcjonariusz do 5 lat KONTRAK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tbl>
            <w:tblPr>
              <w:tblW w:w="27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52"/>
            </w:tblGrid>
            <w:tr>
              <w:trPr>
                <w:trHeight w:val="275" w:hRule="atLeast"/>
              </w:trPr>
              <w:tc>
                <w:tcPr>
                  <w:tcW w:w="275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 nadrzęd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11"/>
            <w:tcBorders/>
          </w:tcPr>
          <w:tbl>
            <w:tblPr>
              <w:tblW w:w="10102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4093"/>
              <w:gridCol w:w="4038"/>
              <w:gridCol w:w="1491"/>
            </w:tblGrid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ID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Punkty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Uwagi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3613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56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9T11:59:22Z</dcterms:modified>
  <cp:revision>1</cp:revision>
  <dc:subject/>
  <dc:title>ListaRankingowa</dc:title>
</cp:coreProperties>
</file>