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                                                   Gdańsk, dnia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</w:rPr>
        <w:t>(PESE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Telefon Kontaktow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MENDANT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EWÓDZKI POLICJ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 GDAŃS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ZMIANIE ADRESU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Informuję o zmianie miejsca zamieszkania z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na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onadto informuję, iż jestem wpisany na listę kwalifikowanych pracowników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spacing w:lineRule="auto" w:line="360"/>
        <w:ind w:left="1980" w:hanging="1440"/>
        <w:jc w:val="both"/>
        <w:rPr>
          <w:b/>
          <w:b/>
        </w:rPr>
      </w:pPr>
      <w:r>
        <w:rPr>
          <w:b/>
        </w:rPr>
        <w:t xml:space="preserve">ochrony fizycz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lineRule="auto" w:line="360"/>
        <w:ind w:left="1980" w:hanging="1440"/>
        <w:jc w:val="both"/>
        <w:rPr>
          <w:b/>
          <w:b/>
        </w:rPr>
      </w:pPr>
      <w:r>
        <w:rPr>
          <w:b/>
        </w:rPr>
        <w:t xml:space="preserve">zabezpieczenia technicznego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.................................................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19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28:00Z</dcterms:created>
  <dc:creator>KGP</dc:creator>
  <dc:description/>
  <dc:language>en-US</dc:language>
  <cp:lastModifiedBy>866457</cp:lastModifiedBy>
  <cp:lastPrinted>2017-10-03T10:47:00Z</cp:lastPrinted>
  <dcterms:modified xsi:type="dcterms:W3CDTF">2017-10-03T08:47:00Z</dcterms:modified>
  <cp:revision>5</cp:revision>
  <dc:subject/>
  <dc:title/>
</cp:coreProperties>
</file>