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WOJEWÓDZKIEJ POLICJI W GDAŃSKU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Wojewódzki Policj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>Gdańsku z siedzibą przy ul. Okopowa 15, 80-819 Gdańsk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wp@gd.policja.gov.pl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Gdańsk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Monika Fidler</dc:creator>
  <dc:description/>
  <cp:keywords/>
  <dc:language>en-US</dc:language>
  <cp:lastModifiedBy>Dobrawa Spisak</cp:lastModifiedBy>
  <cp:lastPrinted>2024-09-04T13:39:00Z</cp:lastPrinted>
  <dcterms:modified xsi:type="dcterms:W3CDTF">2024-12-17T12:58:00Z</dcterms:modified>
  <cp:revision>8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